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СЕРТОЛОВ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НГРАДСКОЙ ОБЛА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0.2016 г. № 53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 осуществления части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й по решению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 местного значения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образованию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севоложский муниципальный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» Ленинград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/>
      </w:pPr>
      <w:r>
        <w:rPr>
          <w:sz w:val="28"/>
          <w:szCs w:val="28"/>
        </w:rPr>
        <w:t>В соответствии с п. 11 ч.1 ст. 14, ч. 4 ст. 15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О Сертолово, 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дать муниципальному образованию «Всеволожский муниципальный район» Ленинградской области осуществление полномочий МО Сертолово по организации библиотечного обслуживания населения, комплектованию и обеспечению сохранности библиотечных фондов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муниципального образования Сертолово 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 осуществления полномочий по организации библиотечного обслуживания населения, комплектованию и обеспечению сохранности библиотечных фондов на срок с 01 января 2017 года по 31  декабря 2017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усмотреть в бюджете МО Сертолово на 2017 год межбюджетные трансферты в сумме 1 650 000,0  (один миллион шестьсот пятьдесят  тысяч)  рублей для осуществления передаваемых настоящим решением полномоч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  <w:tab/>
        <w:t xml:space="preserve">  </w:t>
        <w:tab/>
        <w:t xml:space="preserve">                                                      С.В.Коломыцев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5:00Z</dcterms:created>
  <dc:creator>Тамара Александровна</dc:creator>
  <dc:description/>
  <cp:keywords/>
  <dc:language>en-US</dc:language>
  <cp:lastModifiedBy>MARIYA</cp:lastModifiedBy>
  <cp:lastPrinted>2016-10-26T10:24:00Z</cp:lastPrinted>
  <dcterms:modified xsi:type="dcterms:W3CDTF">2016-10-26T07:26:00Z</dcterms:modified>
  <cp:revision>7</cp:revision>
  <dc:subject/>
  <dc:title>РОССИЯ</dc:title>
</cp:coreProperties>
</file>